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ANTE DOS TRIBUTOS ARRECADADOS NO MÊS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MUNICIP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b/>
          <w:b/>
        </w:rPr>
      </w:pPr>
      <w:r>
        <w:rPr>
          <w:b/>
        </w:rPr>
        <w:t xml:space="preserve">IPTU                                                    R$                                                           26.394,07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RRF                                                    R$                                                           36.121,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BI                                                     R$                                                           47.308,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S                                                       R$                                                         157.521,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FEDER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PM                                                   R$                                                        1.258.843,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R                                                     R$                                                                   13,34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C 176/2020                                      R$                                                               1.770,35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ESTADU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CMS                                                  R$                                                          775.594,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PVA                                                   R$                                                          111.109,7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I                                                       R$                                                              2.972,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o Antônio do Jardim, 28 de jun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sandra Trinch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C 1SP239956/O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8:00Z</dcterms:created>
  <dc:creator>.</dc:creator>
  <dc:description/>
  <cp:keywords/>
  <dc:language>en-US</dc:language>
  <cp:lastModifiedBy>Prefeitura Municipal de Santo Antonio do Jardim</cp:lastModifiedBy>
  <cp:lastPrinted>2016-07-05T11:18:00Z</cp:lastPrinted>
  <dcterms:modified xsi:type="dcterms:W3CDTF">2023-07-25T20:11:00Z</dcterms:modified>
  <cp:revision>24</cp:revision>
  <dc:subject/>
  <dc:title>MONTANTE DOS TRIBUTOS ARRECADADOS NO MÊS DE                 MARÇO 2013</dc:title>
</cp:coreProperties>
</file>