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MONTANTE DOS TRIBUTOS ARRECADADOS NO MÊS DE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FEVEREIRO DE 202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TRIBUTOS MUNICIPAIS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IPTU                                                    R$                                                         337.664,17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>IRRF                                                    R$                                                           38.491,45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ITBI                                                     R$                                                           15.840,00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ISS                                                       R$                                                         141.927,63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TRIBUTOS FEDERAIS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FPM                                                   R$                                                        1.619.062,33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ITR                                                     R$                                                                     6,20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LC 176/2020                                      R$                                                               1.770,35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TRIBUTOS ESTADUAIS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ICMS                                                  R$                                                          456.767,67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IPVA                                                   R$                                                          163.758,56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IPI                                                       R$                                                              2.678,81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anto Antônio do Jardim, 28 de março de 2023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Elisandra Trincha Barbosa</w:t>
      </w:r>
    </w:p>
    <w:p>
      <w:pPr>
        <w:pStyle w:val="Normal"/>
        <w:jc w:val="center"/>
        <w:rPr>
          <w:b/>
          <w:b/>
        </w:rPr>
      </w:pPr>
      <w:r>
        <w:rPr>
          <w:b/>
        </w:rPr>
        <w:t>Diretora Financeira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CRC 1SP239956/O-6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6T14:08:00Z</dcterms:created>
  <dc:creator>.</dc:creator>
  <dc:description/>
  <cp:keywords/>
  <dc:language>en-US</dc:language>
  <cp:lastModifiedBy>Prefeitura Municipal de Santo Antonio do Jardim</cp:lastModifiedBy>
  <cp:lastPrinted>2016-07-05T11:18:00Z</cp:lastPrinted>
  <dcterms:modified xsi:type="dcterms:W3CDTF">2023-03-28T18:41:00Z</dcterms:modified>
  <cp:revision>20</cp:revision>
  <dc:subject/>
  <dc:title>MONTANTE DOS TRIBUTOS ARRECADADOS NO MÊS DE                 MARÇO 2013</dc:title>
</cp:coreProperties>
</file>