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TANTE DOS TRIBUTOS ARRECADADOS NO MÊS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O D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MUNICIP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PTU                                                    R$                                                           30.283,92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RRF                                                    R$                                                           31.669,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BI                                                     R$                                                           22.242,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S                                                       R$                                                         139.825,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FEDER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PM                                                   R$                                                        1.195.293,7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R                                                     R$                                                              1.137,66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C 176/2020                                       R$                                                              1.794,95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ESTADU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CMS                                                  R$                                                          693.692,7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PVA                                                   R$                                                            87.033,9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I                                                       R$                                                              2.722,4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o Antônio do Jardim, 27 de jun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sandra Trinch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Financ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C 1SP239956/O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7:00Z</dcterms:created>
  <dc:creator>.</dc:creator>
  <dc:description/>
  <cp:keywords/>
  <dc:language>en-US</dc:language>
  <cp:lastModifiedBy>Prefeitura Municipal de Santo Antonio do Jardim</cp:lastModifiedBy>
  <cp:lastPrinted>2016-07-05T11:18:00Z</cp:lastPrinted>
  <dcterms:modified xsi:type="dcterms:W3CDTF">2022-07-28T13:00:00Z</dcterms:modified>
  <cp:revision>7</cp:revision>
  <dc:subject/>
  <dc:title>MONTANTE DOS TRIBUTOS ARRECADADOS NO MÊS DE                 MARÇO 2013</dc:title>
</cp:coreProperties>
</file>